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sz w:val="20"/>
          <w:szCs w:val="20"/>
        </w:rPr>
        <w:t xml:space="preserve">This is an appendix to my series </w:t>
      </w:r>
      <w:r>
        <w:rPr>
          <w:rFonts w:cs="Times" w:ascii="Times" w:hAnsi="Times"/>
          <w:i/>
          <w:sz w:val="20"/>
          <w:szCs w:val="20"/>
        </w:rPr>
        <w:t>Social Justice and Scripture: Untie the Knot.</w:t>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pPr>
      <w:r>
        <w:rPr>
          <w:rFonts w:cs="Times" w:ascii="Times" w:hAnsi="Times"/>
          <w:sz w:val="20"/>
          <w:szCs w:val="20"/>
        </w:rPr>
        <w:t>It's a list of 64 passages I found most helpful in understanding justice and judgment. The series gave an overview, but this appendix goes deeper. I've listed passages that I did not treat, which would contribute to the topic. The selections are non-partisan: I chose them for their relevance to the issue. I give the verses in the KJV and I also provide a list of just the references.</w:t>
      </w:r>
    </w:p>
    <w:p>
      <w:pPr>
        <w:pStyle w:val="NormalWeb"/>
        <w:spacing w:before="2" w:after="2"/>
        <w:rPr>
          <w:rFonts w:ascii="Times" w:hAnsi="Times" w:cs="Times"/>
          <w:sz w:val="20"/>
          <w:szCs w:val="20"/>
        </w:rPr>
      </w:pPr>
      <w:r>
        <w:rPr>
          <w:rFonts w:cs="Times"/>
          <w:sz w:val="20"/>
          <w:szCs w:val="20"/>
        </w:rPr>
      </w:r>
    </w:p>
    <w:p>
      <w:pPr>
        <w:pStyle w:val="NormalWeb"/>
        <w:spacing w:before="2" w:after="2"/>
        <w:rPr>
          <w:b/>
          <w:b/>
        </w:rPr>
      </w:pPr>
      <w:r>
        <w:rPr/>
        <w:br/>
        <w:t xml:space="preserve">Gen. 9:6 </w:t>
        <w:br/>
        <w:br/>
        <w:t>Whoso sheddeth man's blood, by man shall his blood be shed: for in the image of God made he man.</w:t>
        <w:br/>
        <w:br/>
        <w:br/>
        <w:t>Genesis 41:34</w:t>
        <w:br/>
        <w:br/>
        <w:t>Let Pharaoh do this, and let him appoint officers over the land, and take up the fifth part of the land of Egypt in the seven plenteous years.</w:t>
        <w:br/>
        <w:br/>
        <w:br/>
        <w:t>Exodus 18:12-24</w:t>
        <w:br/>
        <w:br/>
        <w:t>12 And Jethro, Moses' father in law, took a burnt offering and sacrifices for God: and Aaron came, and all the elders of Israel, to eat bread with Moses' father in law before God.</w:t>
        <w:br/>
        <w:br/>
        <w:t>13 And it came to pass on the morrow, that Moses sat to judge the people: and the people stood by Moses from the morning unto the evening.</w:t>
        <w:br/>
        <w:br/>
        <w:t>14 And when Moses' father in law saw all that he did to the people, he said, What is this thing that thou doest to the people? why sittest thou thyself alone, and all the people stand by thee from morning unto even?</w:t>
        <w:br/>
        <w:br/>
        <w:t>15 And Moses said unto his father in law, Because the people come unto me to enquire of God:</w:t>
        <w:br/>
        <w:br/>
        <w:t>16 When they have a matter, they come unto me; and I judge between one and another, and I do make them know the statutes of God, and his laws.</w:t>
        <w:br/>
        <w:br/>
        <w:t>17 And Moses' father in law said unto him, The thing that thou doest is not good.</w:t>
        <w:br/>
        <w:br/>
        <w:t>18 Thou wilt surely wear away, both thou, and this people that is with thee: for this thing is too heavy for thee; thou art not able to perform it thyself alone.</w:t>
        <w:br/>
        <w:br/>
        <w:t>19 Hearken now unto my voice, I will give thee counsel, and God shall be with thee: Be thou for the people to God-ward, that thou mayest bring the causes unto God:</w:t>
        <w:br/>
        <w:br/>
        <w:t>20 And thou shalt teach them ordinances and laws, and shalt shew them the way wherein they must walk, and the work that they must do.</w:t>
        <w:br/>
        <w:br/>
        <w:t>21 Moreover thou shalt provide out of all the people able men, such as fear God, men of truth, hating covetousness; and place such over them, to be rulers of thousands, and rulers of hundreds, rulers of fifties, and rulers of tens:</w:t>
        <w:br/>
        <w:br/>
        <w:t>22 And let them judge the people at all seasons: and it shall be, that every great matter they shall bring unto thee, but every small matter they shall judge: so shall it be easier for thyself, and they shall bear the burden with thee.</w:t>
        <w:br/>
        <w:br/>
        <w:t>23 If thou shalt do this thing, and God command thee so, then thou shalt be able to endure, and all this people shall also go to their place in peace.</w:t>
        <w:br/>
        <w:br/>
        <w:t>24 So Moses hearkened to the voice of his father in law, and did all that he had said.</w:t>
        <w:br/>
        <w:br/>
        <w:br/>
        <w:t>Exodus 20:13-17</w:t>
        <w:br/>
        <w:br/>
        <w:t>13 Thou shalt not kill.</w:t>
        <w:br/>
        <w:br/>
        <w:t>14 Thou shalt not commit adultery.</w:t>
        <w:br/>
        <w:br/>
        <w:t>15 Thou shalt not steal.</w:t>
        <w:br/>
        <w:br/>
        <w:t>16 Thou shalt not bear false witness against thy neighbour.</w:t>
        <w:br/>
        <w:br/>
        <w:t>17 Thou shalt not covet thy neighbour's house, thou shalt not covet thy neighbour's wife, nor his manservant, nor his maidservant, nor his ox, nor his ass, nor any thing that is thy neighbour's.</w:t>
        <w:br/>
        <w:br/>
        <w:br/>
        <w:t>Leviticus 19:15</w:t>
        <w:br/>
        <w:br/>
        <w:t>Ye shall do no unrighteousness in judgment: thou shalt not respect the person of the poor, nor honor the person of the mighty: but in righteousness shalt thou judge thy neighbour.</w:t>
        <w:br/>
        <w:br/>
        <w:br/>
        <w:t>Leviticus 25:10</w:t>
        <w:br/>
        <w:br/>
        <w:t>And ye shall hallow the fiftieth year, and proclaim liberty throughout all the land unto all the inhabitants thereof: it shall be a jubile unto you; and ye shall return every man unto his possession, and ye shall return every man unto his family.</w:t>
        <w:br/>
        <w:br/>
        <w:br/>
        <w:t>Leviticus 19:9</w:t>
        <w:br/>
        <w:br/>
        <w:t>And when ye reap the harvest of your land, thou shalt not wholly reap the corners of thy field, neither shalt thou gather the gleanings of thy harvest.</w:t>
        <w:br/>
        <w:br/>
        <w:br/>
        <w:t>Leviticus 23:22</w:t>
        <w:br/>
        <w:br/>
        <w:t>And when ye reap the harvest of your land, thou shalt not make clean riddance of the corners of thy field when thou reapest, neither shalt thou gather any gleaning of thy harvest: thou shalt leave them unto the poor, and to the stranger: I am the Lord your God.</w:t>
        <w:br/>
        <w:br/>
        <w:br/>
        <w:t>Deuteronomy 7:6</w:t>
        <w:br/>
        <w:br/>
        <w:t>For thou art an holy people unto the Lord thy God: the Lord thy God hath chosen thee to be a special people unto himself, above all people that are upon the face of the earth.</w:t>
        <w:br/>
        <w:br/>
        <w:br/>
        <w:t>1 Samuel 8:6</w:t>
        <w:br/>
        <w:br/>
        <w:t>But the thing displeased Samuel, when they said, Give us a king to judge us. And Samuel prayed unto the Lord.</w:t>
        <w:br/>
        <w:br/>
        <w:br/>
        <w:t>1 Samuel 25:30-33</w:t>
        <w:br/>
        <w:br/>
        <w:t>30 And it shall come to pass, when the Lord shall have done to my lord according to all the good that he hath spoken concerning thee, and shall have appointed thee ruler over Israel;</w:t>
        <w:br/>
        <w:br/>
        <w:t>31 That this shall be no grief unto thee, nor offence of heart unto my lord, either that thou hast shed blood causeless, or that my lord hath avenged himself: but when the Lord shall have dealt well with my lord, then remember thine handmaid.</w:t>
        <w:br/>
        <w:br/>
        <w:t>32 And David said to Abigail, Blessed be the Lord God of Israel, which sent thee this day to meet me:</w:t>
        <w:br/>
        <w:br/>
        <w:t>33 And blessed be thy advice, and blessed be thou, which hast kept me this day from coming to shed blood, and from avenging myself with mine own hand.</w:t>
        <w:br/>
        <w:br/>
        <w:br/>
        <w:t>2 Samuel 24:1-3</w:t>
        <w:br/>
        <w:br/>
        <w:t>And again the anger of the Lord was kindled against Israel, and he moved David against them to say, Go, number Israel and Judah.</w:t>
        <w:br/>
        <w:br/>
        <w:t>2 For the king said to Joab the captain of the host, which was with him, Go now through all the tribes of Israel, from Dan even to Beersheba, and number ye the people, that I may know the number of the people.</w:t>
        <w:br/>
        <w:br/>
        <w:t>3 And Joab said unto the king, Now the Lord thy God add unto the people, how many soever they be, an hundredfold, and that the eyes of my lord the king may see it: but why doth my lord the king delight in this thing?</w:t>
        <w:br/>
        <w:br/>
        <w:br/>
        <w:t>1 Kings 5:13-18</w:t>
        <w:br/>
        <w:br/>
        <w:t>13 And king Solomon raised a levy out of all Israel; and the levy was thirty thousand men.</w:t>
        <w:br/>
        <w:br/>
        <w:t>14 And he sent them to Lebanon, ten thousand a month by courses: a month they were in Lebanon, and two months at home: and Adoniram was over the levy.</w:t>
        <w:br/>
        <w:br/>
        <w:t>15 And Solomon had threescore and ten thousand that bare burdens, and fourscore thousand hewers in the mountains;</w:t>
        <w:br/>
        <w:br/>
        <w:t>16 Beside the chief of Solomon's officers which were over the work, three thousand and three hundred, which ruled over the people that wrought in the work.</w:t>
        <w:br/>
        <w:br/>
        <w:t>17 And the king commanded, and they brought great stones, costly stones, and hewed stones, to lay the foundation of the house.</w:t>
        <w:br/>
        <w:br/>
        <w:t>18 And Solomon's builders and Hiram's builders did hew them, and the stonesquarers: so they prepared timber and stones to build the house.</w:t>
        <w:br/>
        <w:br/>
        <w:br/>
        <w:t>1 Kings 9:15</w:t>
        <w:br/>
        <w:br/>
        <w:t>And this is the reason of the levy which king Solomon raised; for to build the house of the Lord, and his own house, and Millo, and the wall of Jerusalem, and Hazor, and Megiddo, and Gezer.</w:t>
        <w:br/>
        <w:br/>
        <w:br/>
        <w:t>1 Kings 9:20-21</w:t>
        <w:br/>
        <w:br/>
        <w:t>20 And all the people that were left of the Amorites, Hittites, Perizzites, Hivites, and Jebusites, which were not of the children of Israel,</w:t>
        <w:br/>
        <w:br/>
        <w:t>21 Their children that were left after them in the land, whom the children of Israel also were not able utterly to destroy, upon those did Solomon levy a tribute of bondservice unto this day.</w:t>
        <w:br/>
        <w:br/>
        <w:br/>
        <w:t>1 Kings 12:4</w:t>
        <w:br/>
        <w:br/>
        <w:t>Thy father made our yoke grievous: now therefore make thou the grievous service of thy father, and his heavy yoke which he put upon us, lighter, and we will serve thee.</w:t>
        <w:br/>
        <w:br/>
        <w:br/>
        <w:t>1 Kings 21:15</w:t>
        <w:br/>
        <w:br/>
        <w:t>And it came to pass, when Jezebel heard that Naboth was stoned, and was dead, that Jezebel said to Ahab, Arise, take possession of the vineyard of Naboth the Jezreelite, which he refused to give thee for money: for Naboth is not alive, but dead.</w:t>
        <w:br/>
        <w:br/>
        <w:br/>
        <w:t>Psalm 72:1-4</w:t>
        <w:br/>
        <w:br/>
        <w:t>Give the king thy judgments, O God, and thy righteousness unto the king's son.</w:t>
        <w:br/>
        <w:br/>
        <w:t>2 He shall judge thy people with righteousness, and thy poor with judgment.</w:t>
        <w:br/>
        <w:br/>
        <w:t>3 The mountains shall bring peace to the people, and the little hills, by righteousness.</w:t>
        <w:br/>
        <w:br/>
        <w:t>4 He shall judge the poor of the people, he shall save the children of the needy, and shall break in pieces the oppressor.</w:t>
        <w:br/>
        <w:br/>
        <w:br/>
        <w:t>Psalm 99:4</w:t>
        <w:br/>
        <w:br/>
        <w:t>The king's strength also loveth judgment; thou dost establish equity, thou executest judgment and righteousness in Jacob.</w:t>
        <w:br/>
        <w:br/>
        <w:br/>
        <w:t>Psalm 103:6</w:t>
        <w:br/>
        <w:br/>
        <w:t>The Lord executeth righteousness and judgment for all that are oppressed.</w:t>
        <w:br/>
        <w:br/>
        <w:br/>
        <w:t>Psalm 106:30-31</w:t>
        <w:br/>
        <w:br/>
        <w:t>30 Then stood up Phinehas, and executed judgment: and so the plague was stayed.</w:t>
        <w:br/>
        <w:br/>
        <w:t>31 And that was counted unto him for righteousness unto all generations for evermore.</w:t>
        <w:br/>
        <w:br/>
        <w:br/>
        <w:t>Psalm 119:121</w:t>
        <w:br/>
        <w:br/>
        <w:t>I have done judgment and justice: leave me not to mine oppressors.</w:t>
        <w:br/>
        <w:br/>
        <w:br/>
        <w:t>Psalm 146:5-7</w:t>
        <w:br/>
        <w:br/>
        <w:t>5 Happy is he that hath the God of Jacob for his help, whose hope is in the Lord his God:</w:t>
        <w:br/>
        <w:br/>
        <w:t>6 Which made heaven, and earth, the sea, and all that therein is: which keepeth truth for ever:</w:t>
        <w:br/>
        <w:br/>
        <w:t>7 Which executeth judgment for the oppressed: which giveth food to the hungry. The Lord looseth the prisoners:</w:t>
        <w:br/>
        <w:br/>
        <w:br/>
        <w:t>Proverbs 21:3</w:t>
        <w:br/>
        <w:br/>
        <w:t>To do justice and judgment is more acceptable to the Lord than sacrifice.</w:t>
        <w:br/>
        <w:br/>
        <w:br/>
        <w:t>Proverbs 31:9</w:t>
        <w:br/>
        <w:br/>
        <w:t>Open thy mouth, judge righteously, and plead the cause of the poor and needy.</w:t>
        <w:br/>
        <w:br/>
        <w:br/>
        <w:t>Isaiah 1:16-17</w:t>
        <w:br/>
        <w:br/>
        <w:t>16 Wash you, make you clean; put away the evil of your doings from before mine eyes; cease to do evil;</w:t>
        <w:br/>
        <w:br/>
        <w:t>17 Learn to do well; seek judgment, relieve the oppressed, judge the fatherless, plead for the widow.</w:t>
        <w:br/>
        <w:br/>
        <w:br/>
        <w:t>Isaiah 9:6-7</w:t>
        <w:br/>
        <w:br/>
        <w:t>6 For unto us a child is born, unto us a son is given: and the government shall be upon his shoulder: and his name shall be called Wonderful, Counsellor, The mighty God, The everlasting Father, The Prince of Peace.</w:t>
        <w:br/>
        <w:br/>
        <w:t>7 Of the increase of his government and peace there shall be no end, upon the throne of David, and upon his kingdom, to order it, and to establish it with judgment and with justice from henceforth even for ever. The zeal of the Lord of hosts will perform this.</w:t>
        <w:br/>
        <w:br/>
        <w:br/>
        <w:t>Isaiah 10:1-2</w:t>
        <w:br/>
        <w:br/>
        <w:t>Woe unto them that decree unrighteous decrees, and that write grievousness which they have prescribed;</w:t>
        <w:br/>
        <w:br/>
        <w:t>2 To turn aside the needy from judgment, and to take away the right from the poor of my people, that widows may be their prey, and that they may rob the fatherless!</w:t>
        <w:br/>
        <w:br/>
        <w:br/>
        <w:t>Isaiah 11:1-4</w:t>
        <w:br/>
        <w:br/>
        <w:t>And there shall come forth a rod out of the stem of Jesse, and a Branch shall grow out of his roots:</w:t>
        <w:br/>
        <w:br/>
        <w:t>2 And the spirit of the Lord shall rest upon him, the spirit of wisdom and understanding, the spirit of counsel and might, the spirit of knowledge and of the fear of the Lord;</w:t>
        <w:br/>
        <w:br/>
        <w:t>3 And shall make him of quick understanding in the fear of the Lord: and he shall not judge after the sight of his eyes, neither reprove after the hearing of his ears:</w:t>
        <w:br/>
        <w:br/>
        <w:t>4 But with righteousness shall he judge the poor, and reprove with equity for the meek of the earth: and he shall smite the earth: with the rod of his mouth, and with the breath of his lips shall he slay the wicked.</w:t>
        <w:br/>
        <w:br/>
        <w:br/>
        <w:t>Jeremiah 11:20</w:t>
        <w:br/>
        <w:br/>
        <w:t>But, O Lord of hosts, that judgest righteously, that triest the reins and the heart, let me see thy vengeance on them: for unto thee have I revealed my cause.</w:t>
        <w:br/>
        <w:br/>
        <w:br/>
        <w:t>Jeremiah 12:1</w:t>
        <w:br/>
        <w:br/>
        <w:t>Righteous art thou, O Lord, when I plead with thee: yet let me talk with thee of thy judgments: Wherefore doth the way of the wicked prosper? wherefore are all they happy that deal very treacherously?</w:t>
        <w:br/>
        <w:br/>
        <w:br/>
        <w:t>Jeremiah 22:3</w:t>
        <w:br/>
        <w:br/>
        <w:t>Thus saith the Lord; Execute ye judgment and righteousness, and deliver the spoiled out of the hand of the oppressor: and do no wrong, do no violence to the stranger, the fatherless, nor the widow, neither shed innocent blood in this place.</w:t>
        <w:br/>
        <w:br/>
        <w:br/>
        <w:t>Jeremiah 22:13</w:t>
        <w:br/>
        <w:br/>
        <w:t>Woe unto him that buildeth his house by unrighteousness, and his chambers by wrong; that useth his neighbour's service without wages, and giveth him not for his work;</w:t>
        <w:br/>
        <w:br/>
        <w:br/>
        <w:t>Jeremiah 23:5-6</w:t>
        <w:br/>
        <w:br/>
        <w:t>5 Behold, the days come, saith the Lord, that I will raise unto David a righteous Branch, and a King shall reign and prosper, and shall execute judgment and justice in the earth.</w:t>
        <w:br/>
        <w:br/>
        <w:t>6 In his days Judah shall be saved, and Israel shall dwell safely: and this is his name whereby he shall be called, The Lord Our Righteousness.</w:t>
        <w:br/>
        <w:br/>
        <w:br/>
        <w:t>Jeremiah 32:19</w:t>
        <w:br/>
        <w:br/>
        <w:t>Great in counsel, and mighty in work: for thine eyes are open upon all the ways of the sons of men: to give every one according to his ways, and according to the fruit of his doings:</w:t>
        <w:br/>
        <w:br/>
        <w:br/>
        <w:t>Ezekiel 16:49</w:t>
        <w:br/>
        <w:br/>
        <w:t>Behold, this was the iniquity of thy sister Sodom, pride, fulness of bread, and abundance of idleness was in her and in her daughters, neither did she strengthen the hand of the poor and needy.</w:t>
        <w:br/>
        <w:br/>
        <w:br/>
        <w:t>Ezekiel 22:29</w:t>
        <w:br/>
        <w:br/>
        <w:t>The people of the land have used oppression, and exercised robbery, and have vexed the poor and needy: yea, they have oppressed the stranger wrongfully.</w:t>
        <w:br/>
        <w:br/>
        <w:br/>
        <w:t>Ezekiel 33:18-20</w:t>
        <w:br/>
        <w:br/>
        <w:t>18 When the righteous turneth from his righteousness, and committeth iniquity, he shall even die thereby.</w:t>
        <w:br/>
        <w:br/>
        <w:t>19 But if the wicked turn from his wickedness, and do that which is lawful and right, he shall live thereby.</w:t>
        <w:br/>
        <w:br/>
        <w:t>20 Yet ye say, The way of the Lord is not equal. O ye house of Israel, I will judge you every one after his ways.</w:t>
        <w:br/>
        <w:br/>
        <w:br/>
        <w:t>Ezekiel 45:9</w:t>
        <w:br/>
        <w:br/>
        <w:t>Thus saith the Lord God; Let it suffice you, O princes of Israel: remove violence and spoil, and execute judgment and justice, take away your exactions from my people, saith the Lord God.</w:t>
        <w:br/>
        <w:br/>
        <w:br/>
        <w:t>Amos 5:15</w:t>
        <w:br/>
        <w:br/>
        <w:t>Hate the evil, and love the good, and establish judgment in the gate: it may be that the Lord God of hosts will be gracious unto the remnant of Joseph.</w:t>
        <w:br/>
        <w:br/>
        <w:br/>
        <w:t>Micah 3:1</w:t>
        <w:br/>
        <w:br/>
        <w:t>And I said, Hear, I pray you, O heads of Jacob, and ye princes of the house of Israel; Is it not for you to know judgment?</w:t>
        <w:br/>
        <w:br/>
        <w:br/>
        <w:t>Zechariah 7:9-10</w:t>
        <w:br/>
        <w:br/>
        <w:t>9 Thus speaketh the Lord of hosts, saying, Execute true judgment, and shew mercy and compassions every man to his brother:</w:t>
        <w:br/>
        <w:br/>
        <w:t>10 And oppress not the widow, nor the fatherless, the stranger, nor the poor; and let none of you imagine evil against his brother in your heart.</w:t>
        <w:br/>
        <w:br/>
        <w:br/>
        <w:t>Matthew 17:24-27</w:t>
        <w:br/>
        <w:br/>
        <w:t>24 And when they were come to Capernaum, they that received tribute money came to Peter, and said, Doth not your master pay tribute?</w:t>
        <w:br/>
        <w:br/>
        <w:t>25 He saith, Yes. And when he was come into the house, Jesus prevented him, saying, What thinkest thou, Simon? of whom do the kings of the earth take custom or tribute? of their own children, or of strangers?</w:t>
        <w:br/>
        <w:br/>
        <w:t>26 Peter saith unto him, Of strangers. Jesus saith unto him, Then are the children free.</w:t>
        <w:br/>
        <w:br/>
        <w:t>27 Notwithstanding, lest we should offend them, go thou to the sea, and cast an hook, and take up the fish that first cometh up; and when thou hast opened his mouth, thou shalt find a piece of money: that take, and give unto them for me and thee.</w:t>
        <w:br/>
        <w:br/>
        <w:br/>
        <w:t>Matthew 18:15-17</w:t>
        <w:br/>
        <w:br/>
        <w:t>15 Moreover if thy brother shall trespass against thee, go and tell him his fault between thee and him alone: if he shall hear thee, thou hast gained thy brother.</w:t>
        <w:br/>
        <w:br/>
        <w:t>16 But if he will not hear thee, then take with thee one or two more, that in the mouth of two or three witnesses every word may be established.</w:t>
        <w:br/>
        <w:br/>
        <w:t>17 And if he shall neglect to hear them, tell it unto the church: but if he neglect to hear the church, let him be unto thee as an heathen man and a publican.</w:t>
        <w:br/>
        <w:br/>
        <w:br/>
        <w:t>Matthew 19:23-29</w:t>
        <w:br/>
        <w:br/>
        <w:t>23 Then said Jesus unto his disciples, Verily I say unto you, That a rich man shall hardly enter into the kingdom of heaven.</w:t>
        <w:br/>
        <w:br/>
        <w:t>24 And again I say unto you, It is easier for a camel to go through the eye of a needle, than for a rich man to enter into the kingdom of God.</w:t>
        <w:br/>
        <w:br/>
        <w:t>25 When his disciples heard it, they were exceedingly amazed, saying, Who then can be saved?</w:t>
        <w:br/>
        <w:br/>
        <w:t>26 But Jesus beheld them, and said unto them, With men this is impossible; but with God all things are possible.</w:t>
        <w:br/>
        <w:br/>
        <w:t>27 Then answered Peter and said unto him, Behold, we have forsaken all, and followed thee; what shall we have therefore?</w:t>
        <w:br/>
        <w:br/>
        <w:t>28 And Jesus said unto them, Verily I say unto you, That ye which have followed me, in the regeneration when the Son of man shall sit in the throne of his glory, ye also shall sit upon twelve thrones, judging the twelve tribes of Israel.</w:t>
        <w:br/>
        <w:br/>
        <w:t>29 And every one that hath forsaken houses, or brethren, or sisters, or father, or mother, or wife, or children, or lands, for my name's sake, shall receive an hundredfold, and shall inherit everlasting life.</w:t>
        <w:br/>
        <w:br/>
        <w:br/>
        <w:t>Matthew 23:14</w:t>
        <w:br/>
        <w:br/>
        <w:t>Woe unto you, scribes and Pharisees, hypocrites! for ye devour widows' houses, and for a pretence make long prayer: therefore ye shall receive the greater damnation.</w:t>
        <w:br/>
        <w:br/>
        <w:br/>
        <w:t>Luke 4:18</w:t>
        <w:br/>
        <w:br/>
        <w:t>The Spirit of the Lord is upon me, because he hath anointed me to preach the gospel to the poor; he hath sent me to heal the brokenhearted, to preach deliverance to the captives, and recovering of sight to the blind, to set at liberty them that are bruised,</w:t>
        <w:br/>
        <w:br/>
        <w:br/>
        <w:t>Luke 12:14</w:t>
        <w:br/>
        <w:br/>
        <w:t>And he said unto him, Man, who made me a judge or a divider over you?</w:t>
        <w:br/>
        <w:br/>
        <w:br/>
        <w:t>John 18:22-23</w:t>
        <w:br/>
        <w:br/>
        <w:t>22 And when he had thus spoken, one of the officers which stood by struck Jesus with the palm of his hand, saying, Answerest thou the high priest so?</w:t>
        <w:br/>
        <w:br/>
        <w:t>23 Jesus answered him, If I have spoken evil, bear witness of the evil: but if well, why smitest thou me?</w:t>
        <w:br/>
        <w:br/>
        <w:br/>
        <w:t>Acts 2:41-47</w:t>
        <w:br/>
        <w:br/>
        <w:t>41 Then they that gladly received his word were baptized: and the same day there were added unto them about three thousand souls.</w:t>
        <w:br/>
        <w:br/>
        <w:t>42 And they continued stedfastly in the apostles' doctrine and fellowship, and in breaking of bread, and in prayers.</w:t>
        <w:br/>
        <w:br/>
        <w:t>43 And fear came upon every soul: and many wonders and signs were done by the apostles.</w:t>
        <w:br/>
        <w:br/>
        <w:t>44 And all that believed were together, and had all things common;</w:t>
        <w:br/>
        <w:br/>
        <w:t>45 And sold their possessions and goods, and parted them to all men, as every man had need.</w:t>
        <w:br/>
        <w:br/>
        <w:t>46 And they, continuing daily with one accord in the temple, and breaking bread from house to house, did eat their meat with gladness and singleness of heart,</w:t>
        <w:br/>
        <w:br/>
        <w:t>47 Praising God, and having favour with all the people. And the Lord added to the church daily such as should be saved.</w:t>
        <w:br/>
        <w:br/>
        <w:br/>
        <w:t>Acts 4:32-35</w:t>
        <w:br/>
        <w:br/>
        <w:t>32 And the multitude of them that believed were of one heart and of one soul: neither said any of them that ought of the things which he possessed was his own; but they had all things common.</w:t>
        <w:br/>
        <w:br/>
        <w:t>33 And with great power gave the apostles witness of the resurrection of the Lord Jesus: and great grace was upon them all.</w:t>
        <w:br/>
        <w:br/>
        <w:t>34 Neither was there any among them that lacked: for as many as were possessors of lands or houses sold them, and brought the prices of the things that were sold,</w:t>
        <w:br/>
        <w:br/>
        <w:t>35 And laid them down at the apostles' feet: and distribution was made unto every man according as he had need.</w:t>
        <w:br/>
        <w:br/>
        <w:br/>
        <w:t>Acts 5:4</w:t>
        <w:br/>
        <w:br/>
        <w:t>Whiles it remained, was it not thine own? and after it was sold, was it not in thine own power? why hast thou conceived this thing in thine heart? thou hast not lied unto men, but unto God.</w:t>
        <w:br/>
        <w:br/>
        <w:br/>
        <w:t>Acts 23:2-5</w:t>
        <w:br/>
        <w:br/>
        <w:t>2 And the high priest Ananias commanded them that stood by him to smite him on the mouth.</w:t>
        <w:br/>
        <w:br/>
        <w:t>3 Then said Paul unto him, God shall smite thee, thou whited wall: for sittest thou to judge me after the law, and commandest me to be smitten contrary to the law?</w:t>
        <w:br/>
        <w:br/>
        <w:t>4 And they that stood by said, Revilest thou God's high priest?</w:t>
        <w:br/>
        <w:br/>
        <w:t>5 Then said Paul, I wist not, brethren, that he was the high priest: for it is written, Thou shalt not speak evil of the ruler of thy people.</w:t>
        <w:br/>
        <w:br/>
        <w:br/>
        <w:t>Romans 13:1-8</w:t>
        <w:br/>
        <w:br/>
        <w:t>Let every soul be subject unto the higher powers. For there is no power but of God: the powers that be are ordained of God.</w:t>
        <w:br/>
        <w:br/>
        <w:t>2 Whosoever therefore resisteth the power, resisteth the ordinance of God: and they that resist shall receive to themselves damnation.</w:t>
        <w:br/>
        <w:br/>
        <w:t>3 For rulers are not a terror to good works, but to the evil. Wilt thou then not be afraid of the power? do that which is good, and thou shalt have praise of the same:</w:t>
        <w:br/>
        <w:br/>
        <w:t>4 For he is the minister of God to thee for good. But if thou do that which is evil, be afraid; for he beareth not the sword in vain: for he is the minister of God, a revenger to execute wrath upon him that doeth evil.</w:t>
        <w:br/>
        <w:br/>
        <w:t>5 Wherefore ye must needs be subject, not only for wrath, but also for conscience sake.</w:t>
        <w:br/>
        <w:br/>
        <w:t>6 For for this cause pay ye tribute also: for they are God's ministers, attending continually upon this very thing.</w:t>
        <w:br/>
        <w:br/>
        <w:t>7 Render therefore to all their dues: tribute to whom tribute is due; custom to whom custom; fear to whom fear; honour to whom honour.</w:t>
        <w:br/>
        <w:br/>
        <w:t>8 Owe no man any thing, but to love one another: for he that loveth another hath fulfilled the law.</w:t>
        <w:br/>
        <w:br/>
        <w:br/>
        <w:t>1 Corinthians 2:15</w:t>
        <w:br/>
        <w:br/>
        <w:t>But he that is spiritual judgeth all things, yet he himself is judged of no man.</w:t>
        <w:br/>
        <w:br/>
        <w:br/>
        <w:t>1 Corinthians 4:5</w:t>
        <w:br/>
        <w:br/>
        <w:t>Therefore judge nothing before the time, until the Lord come, who both will bring to light the hidden things of darkness, and will make manifest the counsels of the hearts: and then shall every man have praise of God.</w:t>
        <w:br/>
        <w:br/>
        <w:br/>
        <w:t>1 Corinthians 4:7</w:t>
        <w:br/>
        <w:br/>
        <w:t>For who maketh thee to differ from another? and what hast thou that thou didst not receive? now if thou didst receive it, why dost thou glory, as if thou hadst not received it?</w:t>
        <w:br/>
        <w:br/>
        <w:br/>
        <w:t>2 Corinthians 9:6-7</w:t>
        <w:br/>
        <w:br/>
        <w:t>6 But this I say, He which soweth sparingly shall reap also sparingly; and he which soweth bountifully shall reap also bountifully.</w:t>
        <w:br/>
        <w:br/>
        <w:t>7 Every man according as he purposeth in his heart, so let him give; not grudgingly, or of necessity: for God loveth a cheerful giver.</w:t>
        <w:br/>
        <w:br/>
        <w:br/>
        <w:t>Galatians 6:10</w:t>
        <w:br/>
        <w:br/>
        <w:t>As we have therefore opportunity, let us do good unto all men, especially unto them who are of the household of faith.</w:t>
        <w:br/>
        <w:br/>
        <w:br/>
        <w:t>2 Thessalonians 3:10</w:t>
        <w:br/>
        <w:br/>
        <w:t>For even when we were with you, this we commanded you, that if any would not work, neither should he eat.</w:t>
        <w:br/>
        <w:br/>
        <w:br/>
        <w:t>1 Timothy 5:8</w:t>
        <w:br/>
        <w:br/>
        <w:t>But if any provide not for his own, and specially for those of his own house, he hath denied the faith, and is worse than an infidel.</w:t>
        <w:br/>
        <w:br/>
        <w:br/>
        <w:t>James 1:27</w:t>
        <w:br/>
        <w:br/>
        <w:t>Pure religion and undefiled before God and the Father is this, To visit the fatherless and widows in their affliction, and to keep himself unspotted from the world.</w:t>
        <w:br/>
        <w:br/>
        <w:br/>
        <w:t>1 Peter 2:13-16</w:t>
        <w:br/>
        <w:br/>
        <w:t>13 Submit yourselves to every ordinance of man for the Lord's sake: whether it be to the king, as supreme;</w:t>
        <w:br/>
        <w:br/>
        <w:t>14 Or unto governors, as unto them that are sent by him for the punishment of evildoers, and for the praise of them that do well.</w:t>
        <w:br/>
        <w:br/>
        <w:t>15 For so is the will of God, that with well doing ye may put to silence the ignorance of foolish men:</w:t>
        <w:br/>
        <w:br/>
        <w:t>16 As free, and not using your liberty for a cloke of maliciousness, but as the servants of God.</w:t>
        <w:br/>
        <w:br/>
        <w:br/>
        <w:t>Revelation 22:12</w:t>
        <w:br/>
        <w:br/>
        <w:t>And, behold, I come quickly; and my reward is with me, to give every man according as his work shall be.</w:t>
        <w:br/>
        <w:br/>
        <w:br/>
        <w:br/>
      </w:r>
      <w:r>
        <w:rPr>
          <w:b/>
        </w:rPr>
        <w:t>Passage References:</w:t>
      </w:r>
    </w:p>
    <w:p>
      <w:pPr>
        <w:pStyle w:val="NormalWeb"/>
        <w:rPr/>
      </w:pPr>
      <w:r>
        <w:rPr/>
        <w:t>(These are the same passages as above, but with only the reference)</w:t>
      </w:r>
    </w:p>
    <w:p>
      <w:pPr>
        <w:pStyle w:val="NormalWeb"/>
        <w:spacing w:before="2" w:after="2"/>
        <w:rPr/>
      </w:pPr>
      <w:r>
        <w:rPr/>
      </w:r>
    </w:p>
    <w:p>
      <w:pPr>
        <w:pStyle w:val="NormalWeb"/>
        <w:spacing w:before="2" w:after="2"/>
        <w:rPr/>
      </w:pPr>
      <w:r>
        <w:rPr/>
        <w:t xml:space="preserve">Gen. 9:6 </w:t>
        <w:br/>
        <w:t>Genesis 41:34</w:t>
        <w:br/>
        <w:t>Exodus 18</w:t>
        <w:br/>
        <w:t>Exodus 20:13-17</w:t>
        <w:br/>
        <w:t>Leviticus 19:15</w:t>
        <w:br/>
        <w:t>Leviticus 25:10</w:t>
        <w:br/>
        <w:t>Leviticus 19:9</w:t>
        <w:br/>
        <w:t>Leviticus 23:22</w:t>
        <w:br/>
        <w:t>Deuteronomy 7:6</w:t>
        <w:br/>
        <w:t>1 Sam. 8:6</w:t>
        <w:br/>
        <w:t>1 Samuel 25:30-33</w:t>
        <w:br/>
        <w:t>2 Samuel 24:1-3</w:t>
        <w:br/>
        <w:t>1 Kings 5:13-18</w:t>
        <w:br/>
        <w:t>1 Kings 9:15</w:t>
        <w:br/>
        <w:t>1 Kings 9:20-21</w:t>
        <w:br/>
        <w:t>1 Kings 12:4</w:t>
        <w:br/>
        <w:t>1 Kings 21:15</w:t>
        <w:br/>
        <w:t>Psalm 72:1-4</w:t>
        <w:br/>
        <w:t>Psalm 99:4</w:t>
        <w:br/>
        <w:t>Psalm 103:6</w:t>
        <w:br/>
        <w:t>Psalm 106:30-31</w:t>
        <w:br/>
        <w:t>Psalm 119:121</w:t>
        <w:br/>
        <w:t>Psalm 146:5-7</w:t>
        <w:br/>
        <w:t>Proverbs 21:3</w:t>
        <w:br/>
        <w:t>Proverbs 31:9</w:t>
        <w:br/>
        <w:t>Isaiah 1:16-17</w:t>
        <w:br/>
        <w:t>Isaiah 9:6-7</w:t>
        <w:br/>
        <w:t>Isaiah 10:1-2</w:t>
        <w:br/>
        <w:t>Isaiah 11:1-4</w:t>
        <w:br/>
        <w:t>Jeremiah 11:20</w:t>
        <w:br/>
        <w:t>Jeremiah 12:1</w:t>
        <w:br/>
        <w:t>Jeremiah 22:3</w:t>
        <w:br/>
        <w:t>Jeremiah 22:13</w:t>
        <w:br/>
        <w:t>Jeremiah 23:5-6</w:t>
        <w:br/>
        <w:t>Jeremiah 32:19</w:t>
        <w:br/>
        <w:t>Ezekiel 16:49</w:t>
        <w:br/>
        <w:t>Ezekiel 22:29</w:t>
        <w:br/>
        <w:t>Ezekiel 33:18-20</w:t>
        <w:br/>
        <w:t>Ezekiel 45:9</w:t>
        <w:br/>
        <w:t>Amos 5:15</w:t>
        <w:br/>
        <w:t>Micah 3:1</w:t>
        <w:br/>
        <w:t>Zechariah 7:9-10</w:t>
        <w:br/>
        <w:t>Matthew 17:24-27</w:t>
      </w:r>
    </w:p>
    <w:p>
      <w:pPr>
        <w:pStyle w:val="NormalWeb"/>
        <w:spacing w:before="2" w:after="2"/>
        <w:rPr/>
      </w:pPr>
      <w:r>
        <w:rPr/>
        <w:t>Matthew 18:15-17</w:t>
        <w:br/>
        <w:t>Matthew 19:23-29</w:t>
        <w:br/>
        <w:t>Matthew 23:14</w:t>
        <w:br/>
        <w:t>Luke 4:18</w:t>
        <w:br/>
        <w:t>Luke 12:14</w:t>
        <w:br/>
        <w:t>John 18:22-23</w:t>
        <w:br/>
        <w:t>Acts 2:41-47</w:t>
        <w:br/>
        <w:t>Acts 4:32-35</w:t>
        <w:br/>
        <w:t>Acts 5:4</w:t>
        <w:br/>
        <w:t>Acts 23:2-5</w:t>
        <w:br/>
        <w:t>Romans 13:1-8</w:t>
        <w:br/>
        <w:t>1 Corinthians 2:15</w:t>
        <w:br/>
        <w:t>1 Corinthians 4:5</w:t>
        <w:br/>
        <w:t>1 Corinthians 4:7</w:t>
        <w:br/>
        <w:t>2 Corinthians 9:6-7</w:t>
        <w:br/>
        <w:t>Galatians 6:10</w:t>
        <w:br/>
        <w:t>2 Thessalonians 3:10</w:t>
        <w:br/>
        <w:t>1 Timothy 5:8</w:t>
        <w:br/>
        <w:t>James 1:27</w:t>
        <w:br/>
        <w:t>1 Peter 2:13-16</w:t>
        <w:br/>
        <w:t>Revelation 22: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26:00Z</dcterms:created>
  <dc:creator>Cody Libolt</dc:creator>
  <dc:description/>
  <cp:keywords/>
  <dc:language>en-US</dc:language>
  <cp:lastModifiedBy>Cody Libolt</cp:lastModifiedBy>
  <dcterms:modified xsi:type="dcterms:W3CDTF">2015-06-01T21:34:00Z</dcterms:modified>
  <cp:revision>3</cp:revision>
  <dc:subject/>
  <dc:title/>
</cp:coreProperties>
</file>